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引継書作成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　務　引　継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　　任期満了による自治会長の交代に伴い、自治会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業務の引継ぎを　　　　　　年　　　月　　　日に行い、完了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前任者　職　　　　　氏　名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後任者　職　　　　　氏　名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　継　事　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現在の事務の状況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1) </w:t>
            </w:r>
            <w:r>
              <w:rPr/>
              <w:t>単位自治会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総会の開催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4</w:t>
            </w:r>
            <w:r>
              <w:rPr/>
              <w:t>月の第</w:t>
            </w:r>
            <w:r>
              <w:rPr/>
              <w:t>1</w:t>
            </w:r>
            <w:r>
              <w:rPr/>
              <w:t>日曜日に開催す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会員への開催通知は、</w:t>
            </w:r>
            <w:r>
              <w:rPr/>
              <w:t>1</w:t>
            </w:r>
            <w:r>
              <w:rPr/>
              <w:t>ヶ月前に出す。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役員会の開催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毎月第</w:t>
            </w:r>
            <w:r>
              <w:rPr/>
              <w:t>2</w:t>
            </w:r>
            <w:r>
              <w:rPr/>
              <w:t>水曜日に定期的に開催する。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組長会の開催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4</w:t>
            </w:r>
            <w:r>
              <w:rPr/>
              <w:t>月、</w:t>
            </w:r>
            <w:r>
              <w:rPr/>
              <w:t>7</w:t>
            </w:r>
            <w:r>
              <w:rPr/>
              <w:t>月、</w:t>
            </w:r>
            <w:r>
              <w:rPr/>
              <w:t>10</w:t>
            </w:r>
            <w:r>
              <w:rPr/>
              <w:t>月、</w:t>
            </w:r>
            <w:r>
              <w:rPr/>
              <w:t>1</w:t>
            </w:r>
            <w:r>
              <w:rPr/>
              <w:t>月の年</w:t>
            </w:r>
            <w:r>
              <w:rPr/>
              <w:t>4</w:t>
            </w:r>
            <w:r>
              <w:rPr/>
              <w:t>回開催する。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公会堂の管理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公会堂の鍵は、会長、副会長が管理する。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公会堂の防火管理（消防本部または最寄りの消防署所への届出等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会計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会計年度は、</w:t>
            </w:r>
            <w:r>
              <w:rPr/>
              <w:t>4</w:t>
            </w:r>
            <w:r>
              <w:rPr/>
              <w:t>月から翌年</w:t>
            </w:r>
            <w:r>
              <w:rPr/>
              <w:t>3</w:t>
            </w:r>
            <w:r>
              <w:rPr/>
              <w:t>月まで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決算及び予算は、役員会で協議し、総会に諮る。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⑥□□□□□□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/>
            </w:pPr>
            <w:r>
              <w:rPr/>
              <w:t xml:space="preserve">(2) </w:t>
            </w:r>
            <w:r>
              <w:rPr/>
              <w:t>地区自治会の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地区会議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毎月第</w:t>
            </w:r>
            <w:r>
              <w:rPr/>
              <w:t>2</w:t>
            </w:r>
            <w:r>
              <w:rPr/>
              <w:t>水曜日に開催される。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地区防犯活動</w:t>
            </w:r>
            <w:r>
              <w:rPr/>
              <w:t>(</w:t>
            </w:r>
            <w:r>
              <w:rPr/>
              <w:t>パトロール</w:t>
            </w:r>
            <w:r>
              <w:rPr/>
              <w:t>)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△○小学校区域内の自治会が連携して、防犯パトロールを実施している。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地区文化祭</w:t>
            </w:r>
          </w:p>
          <w:p>
            <w:pPr>
              <w:pStyle w:val="Normal"/>
              <w:ind w:left="70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毎年</w:t>
            </w:r>
            <w:r>
              <w:rPr/>
              <w:t>10</w:t>
            </w:r>
            <w:r>
              <w:rPr/>
              <w:t>月に開催する。地区会議等で企画が練られる。</w:t>
            </w:r>
          </w:p>
          <w:p>
            <w:pPr>
              <w:pStyle w:val="Normal"/>
              <w:ind w:left="70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市政懇談会</w:t>
            </w:r>
          </w:p>
          <w:p>
            <w:pPr>
              <w:pStyle w:val="Normal"/>
              <w:ind w:left="70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地区の課題やまちづくりについて、市長など市の幹部と年</w:t>
            </w:r>
            <w:r>
              <w:rPr/>
              <w:t>1</w:t>
            </w:r>
            <w:r>
              <w:rPr/>
              <w:t>回懇談する。</w:t>
            </w:r>
          </w:p>
          <w:p>
            <w:pPr>
              <w:pStyle w:val="Normal"/>
              <w:ind w:left="70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⑤□□□□□□</w:t>
            </w:r>
          </w:p>
          <w:p>
            <w:pPr>
              <w:pStyle w:val="Normal"/>
              <w:ind w:left="70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2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3) </w:t>
            </w:r>
            <w:r>
              <w:rPr/>
              <w:t>自治会連合会の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総会</w:t>
            </w:r>
            <w:r>
              <w:rPr/>
              <w:t>(</w:t>
            </w:r>
            <w:r>
              <w:rPr/>
              <w:t>連合会・支部</w:t>
            </w:r>
            <w:r>
              <w:rPr/>
              <w:t>)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/>
              <w:t>　連合会総会は、</w:t>
            </w:r>
            <w:r>
              <w:rPr/>
              <w:t>4</w:t>
            </w:r>
            <w:r>
              <w:rPr/>
              <w:t>月○○日</w:t>
            </w:r>
            <w:r>
              <w:rPr/>
              <w:t>(○)</w:t>
            </w:r>
            <w:r>
              <w:rPr/>
              <w:t>に開催され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○○支部総会は、</w:t>
            </w:r>
            <w:r>
              <w:rPr/>
              <w:t>4</w:t>
            </w:r>
            <w:r>
              <w:rPr/>
              <w:t>月△△日</w:t>
            </w:r>
            <w:r>
              <w:rPr/>
              <w:t>(△)</w:t>
            </w:r>
            <w:r>
              <w:rPr/>
              <w:t>に開催され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自治会長研修会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連合会総会終了後に、行政の補助金や要望に関する手続きの説明会があ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年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環境美化統一行動</w:t>
            </w:r>
          </w:p>
          <w:p>
            <w:pPr>
              <w:pStyle w:val="Normal"/>
              <w:ind w:left="875" w:hanging="159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6</w:t>
            </w:r>
            <w:r>
              <w:rPr/>
              <w:t>月の第</w:t>
            </w:r>
            <w:r>
              <w:rPr/>
              <w:t>1</w:t>
            </w:r>
            <w:r>
              <w:rPr/>
              <w:t>日曜日は、磐田市の「環境美化の日」となっており、全市的環境美化行動が開催されることから、会員に呼び掛けて活動している。</w:t>
            </w:r>
          </w:p>
          <w:p>
            <w:pPr>
              <w:pStyle w:val="Normal"/>
              <w:ind w:left="875" w:hanging="159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/>
              <w:t>　秋（□月）の第○日曜日には、自治会連合会独自の「環境美化統一行動」が実施されるので、会員に呼び掛けて活動している。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④□□□□□□</w:t>
            </w:r>
          </w:p>
          <w:p>
            <w:pPr>
              <w:pStyle w:val="Normal"/>
              <w:ind w:left="477" w:hanging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○　</w:t>
            </w:r>
          </w:p>
          <w:p>
            <w:pPr>
              <w:pStyle w:val="Normal"/>
              <w:ind w:left="4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/>
            </w:pPr>
            <w:r>
              <w:rPr/>
              <w:t xml:space="preserve">(4) </w:t>
            </w:r>
            <w:r>
              <w:rPr/>
              <w:t>行政との関わり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自治会運営費交付金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現在の世帯数、振込口座を記入し、申請す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振込日が知らされるので、通帳を確認す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公会堂等施設整備事業費補助金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公会堂等の修繕について協議し、前年度</w:t>
            </w:r>
            <w:r>
              <w:rPr/>
              <w:t>9</w:t>
            </w:r>
            <w:r>
              <w:rPr/>
              <w:t>月までに要望しておく。様式あり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防犯灯設置事業費補助金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要望を５月末日までに提出。その後は送られてくる資料で手続きを進め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自主防災組織整備事業費補助金</w:t>
            </w:r>
          </w:p>
          <w:p>
            <w:pPr>
              <w:pStyle w:val="Normal"/>
              <w:ind w:left="954" w:hanging="477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○　</w:t>
            </w:r>
            <w:r>
              <w:rPr/>
              <w:t>生活用水確保事業は、事前に危機管理課と協議し、随時自主防災会長が申請する。</w:t>
            </w:r>
          </w:p>
          <w:p>
            <w:pPr>
              <w:pStyle w:val="Normal"/>
              <w:ind w:left="954" w:hanging="477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○　</w:t>
            </w:r>
            <w:r>
              <w:rPr/>
              <w:t>防災倉庫整備費は、前年度</w:t>
            </w:r>
            <w:r>
              <w:rPr/>
              <w:t>9</w:t>
            </w:r>
            <w:r>
              <w:rPr/>
              <w:t>月までに要望しておく。その後は送られてくる資料で手続きを進め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道路・水路改修要望</w:t>
            </w:r>
          </w:p>
          <w:p>
            <w:pPr>
              <w:pStyle w:val="Normal"/>
              <w:ind w:left="896" w:hanging="187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事前に地区長に報告した上で、随時自治会長から道路河川課（農林水産課）または支所市民生活課へ提出。ただし、翌年への予算計上は、基本的に各年度の９月末日までに提出された箇所とす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緊急に対応が必要なものは、「依頼書」により対応を依頼す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⑥</w:t>
            </w:r>
            <w:r>
              <w:rPr/>
              <w:t>河川愛護活動</w:t>
            </w:r>
          </w:p>
          <w:p>
            <w:pPr>
              <w:pStyle w:val="Normal"/>
              <w:ind w:left="875" w:hanging="159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河川（一級・二級・準用河川・普通河川等）美化活動に対する報奨金が交付され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4</w:t>
            </w:r>
            <w:r>
              <w:rPr/>
              <w:t>月開催の自治会長研修会で資料が配られるので、早めに作成・提出す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報告書作成のため、作業の前・途中・後の写真を撮影しておく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⑦</w:t>
            </w:r>
            <w:r>
              <w:rPr/>
              <w:t>交通安全施設設置要望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交通安全対策要望を、随時道路河川課または各支所市民生活課へ提出する。ただし、翌年への予算計上は、基本的に各年度の</w:t>
            </w:r>
            <w:r>
              <w:rPr/>
              <w:t>9</w:t>
            </w:r>
            <w:r>
              <w:rPr/>
              <w:t>月末までに提出された箇所とする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カーブミラーの破損等は「依頼書」により提出す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⑧</w:t>
            </w:r>
            <w:r>
              <w:rPr/>
              <w:t>募金・寄付金の取りまとめ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年間●種類の募金・寄付金の取りまとめ依頼があ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⑨</w:t>
            </w:r>
            <w:r>
              <w:rPr/>
              <w:t>文書配布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毎月</w:t>
            </w:r>
            <w:r>
              <w:rPr/>
              <w:t>2</w:t>
            </w:r>
            <w:r>
              <w:rPr/>
              <w:t>回（</w:t>
            </w:r>
            <w:r>
              <w:rPr/>
              <w:t>1</w:t>
            </w:r>
            <w:r>
              <w:rPr/>
              <w:t>日と</w:t>
            </w:r>
            <w:r>
              <w:rPr/>
              <w:t>15</w:t>
            </w:r>
            <w:r>
              <w:rPr/>
              <w:t>日）に市から配布文書が届けられる。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  <w:r>
              <w:rPr/>
              <w:t>各組長に分ける。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⑩□□□□□□</w:t>
            </w:r>
          </w:p>
          <w:p>
            <w:pPr>
              <w:pStyle w:val="Normal"/>
              <w:ind w:left="716" w:hanging="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資料・物品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1) </w:t>
            </w:r>
            <w:r>
              <w:rPr/>
              <w:t>年間資料綴り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2) </w:t>
            </w:r>
            <w:r>
              <w:rPr/>
              <w:t>自治会長印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3) </w:t>
            </w:r>
            <w:r>
              <w:rPr/>
              <w:t>会員名簿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4) </w:t>
            </w:r>
            <w:r>
              <w:rPr/>
              <w:t>預金通帳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5) </w:t>
            </w:r>
            <w:r>
              <w:rPr/>
              <w:t>財産台帳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6) </w:t>
            </w:r>
            <w:r>
              <w:rPr/>
              <w:t>契約書・協定書・覚書</w:t>
            </w:r>
          </w:p>
          <w:p>
            <w:pPr>
              <w:pStyle w:val="Normal"/>
              <w:ind w:left="239" w:hanging="0"/>
              <w:rPr/>
            </w:pPr>
            <w:r>
              <w:rPr/>
              <w:t>(7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懸案事項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1) </w:t>
            </w:r>
            <w:r>
              <w:rPr/>
              <w:t>○○○</w:t>
            </w:r>
            <w:r>
              <w:rPr/>
              <w:t>業務</w:t>
            </w:r>
          </w:p>
          <w:p>
            <w:pPr>
              <w:pStyle w:val="Normal"/>
              <w:ind w:left="239" w:hanging="0"/>
              <w:rPr/>
            </w:pPr>
            <w:r>
              <w:rPr/>
              <w:t>　　ア　問題点</w:t>
            </w:r>
          </w:p>
          <w:p>
            <w:pPr>
              <w:pStyle w:val="Normal"/>
              <w:ind w:left="239" w:hanging="0"/>
              <w:rPr/>
            </w:pPr>
            <w:r>
              <w:rPr/>
              <w:t>　　イ　意見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2) </w:t>
            </w:r>
            <w:r>
              <w:rPr/>
              <w:t>□□□□□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未着手事項</w:t>
            </w:r>
          </w:p>
          <w:p>
            <w:pPr>
              <w:pStyle w:val="Normal"/>
              <w:ind w:left="239" w:hanging="0"/>
              <w:rPr/>
            </w:pPr>
            <w:r>
              <w:rPr/>
              <w:t>(1) ○○○</w:t>
            </w:r>
            <w:r>
              <w:rPr/>
              <w:t>業務</w:t>
            </w:r>
          </w:p>
          <w:p>
            <w:pPr>
              <w:pStyle w:val="Normal"/>
              <w:ind w:left="239" w:hanging="0"/>
              <w:rPr/>
            </w:pPr>
            <w:r>
              <w:rPr/>
              <w:t>　　ア　問題点</w:t>
            </w:r>
          </w:p>
          <w:p>
            <w:pPr>
              <w:pStyle w:val="Normal"/>
              <w:ind w:left="239" w:hanging="0"/>
              <w:rPr/>
            </w:pPr>
            <w:r>
              <w:rPr/>
              <w:t>　　イ　意見</w:t>
            </w:r>
          </w:p>
          <w:p>
            <w:pPr>
              <w:pStyle w:val="Normal"/>
              <w:ind w:left="282" w:hanging="0"/>
              <w:rPr/>
            </w:pPr>
            <w:r>
              <w:rPr/>
              <w:t>(2) □□□□□</w:t>
            </w:r>
          </w:p>
          <w:p>
            <w:pPr>
              <w:pStyle w:val="Normal"/>
              <w:rPr/>
            </w:pPr>
            <w:r>
              <w:rPr/>
              <w:t>４　その他引き継ぐ必要があると認める事項</w:t>
            </w:r>
          </w:p>
          <w:p>
            <w:pPr>
              <w:pStyle w:val="Normal"/>
              <w:ind w:left="239" w:hanging="0"/>
              <w:rPr/>
            </w:pPr>
            <w:r>
              <w:rPr/>
              <w:t>(1)</w:t>
            </w:r>
            <w:r>
              <w:rPr/>
              <w:t xml:space="preserve"> □□□□□</w:t>
            </w:r>
          </w:p>
          <w:p>
            <w:pPr>
              <w:pStyle w:val="Normal"/>
              <w:ind w:left="239" w:hanging="0"/>
              <w:rPr/>
            </w:pPr>
            <w:r>
              <w:rPr/>
              <w:t>(2)</w:t>
            </w:r>
            <w:r>
              <w:rPr/>
              <w:t xml:space="preserve">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５　年間行事予定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29"/>
        <w:gridCol w:w="3497"/>
        <w:gridCol w:w="2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07:00Z</dcterms:created>
  <dc:creator>磐田市役所</dc:creator>
  <dc:description/>
  <cp:keywords/>
  <dc:language>en-US</dc:language>
  <cp:lastModifiedBy>CL3742</cp:lastModifiedBy>
  <dcterms:modified xsi:type="dcterms:W3CDTF">2017-03-13T07:25:00Z</dcterms:modified>
  <cp:revision>32</cp:revision>
  <dc:subject/>
  <dc:title>事　務　引　継　書</dc:title>
</cp:coreProperties>
</file>